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1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ز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ف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فوذ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حتم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یز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یزیولوژ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ئ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گی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ن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فضی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قری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               </w:t>
      </w: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ه</w:t>
      </w:r>
      <w:r>
        <w:rPr>
          <w:rFonts w:cs="Nazanin" w:ascii="Arial" w:hAnsi="Arial"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ستاندار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ج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 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اج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..........................................................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ت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 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هر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کن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لاص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یر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9"/>
        <w:gridCol w:w="307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mg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/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 kg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M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P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9"/>
        <w:gridCol w:w="307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mg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/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 kg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M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P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ق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ر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ت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ر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ذیر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پت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ک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ریل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س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و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ریل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تسهیل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دپارت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یر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ی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ه</w:t>
      </w:r>
      <w:r>
        <w:rPr>
          <w:rFonts w:cs="Nazanin" w:ascii="Arial" w:hAnsi="Arial"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ع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روم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غذ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م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 (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مل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ساع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ید،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یکاوری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یت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یتورین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ازم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نیتورکرد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مشخ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مود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کین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7"/>
        <w:gridCol w:w="2150"/>
        <w:gridCol w:w="1530"/>
        <w:gridCol w:w="1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mg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/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 kg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V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وات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زها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7"/>
        <w:gridCol w:w="2150"/>
        <w:gridCol w:w="1530"/>
        <w:gridCol w:w="1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mg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/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 kg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V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وات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زها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 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خی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ه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5:00Z</dcterms:created>
  <dc:creator>msz</dc:creator>
  <dc:description/>
  <cp:keywords/>
  <dc:language>en-US</dc:language>
  <cp:lastModifiedBy>Res</cp:lastModifiedBy>
  <cp:lastPrinted>2015-09-19T09:06:00Z</cp:lastPrinted>
  <dcterms:modified xsi:type="dcterms:W3CDTF">2016-03-07T08:23:00Z</dcterms:modified>
  <cp:revision>165</cp:revision>
  <dc:subject/>
  <dc:title/>
</cp:coreProperties>
</file>